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повідність спортивної споруди технічним норм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новлюється щорічн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„</w:t>
      </w:r>
      <w:r>
        <w:rPr>
          <w:sz w:val="28"/>
          <w:szCs w:val="28"/>
          <w:lang w:val="uk-UA"/>
        </w:rPr>
        <w:t>____” __________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он 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 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/факс: _____________________ Е-mail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кладі: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голови облдержадміністрації або міськдержадміністрації (</w:t>
      </w:r>
      <w:r>
        <w:rPr>
          <w:b/>
          <w:sz w:val="28"/>
          <w:szCs w:val="28"/>
          <w:lang w:val="uk-UA"/>
        </w:rPr>
        <w:t>тільки міст Києва і Севастополя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before="0" w:after="12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, а також:</w:t>
      </w:r>
    </w:p>
    <w:p>
      <w:pPr>
        <w:pStyle w:val="Normal"/>
        <w:spacing w:before="0" w:after="12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, по батьков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ків: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архітектурного та будівельного контролю 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організації 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охоронних органів 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ої охорони 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служби 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гігієнічної служби 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органів місцевої влади 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голови (заступника ) обласної  асоціації футболу 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це-президента клубу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енеральний директор) 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участю директора стадіону ___________________________________________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ла наступне:    </w:t>
      </w:r>
      <w:r>
        <w:rPr>
          <w:i/>
          <w:sz w:val="28"/>
          <w:szCs w:val="28"/>
          <w:lang w:val="uk-UA"/>
        </w:rPr>
        <w:t>(пропуски заповнити, потрібне підкреслити):</w:t>
      </w:r>
    </w:p>
    <w:p>
      <w:pPr>
        <w:pStyle w:val="Normal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СНОВНІ СПОРУДИ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ОПОМІЖНІ ПРИМІЩЕННЯ СТАДІОНУ</w:t>
      </w:r>
    </w:p>
    <w:p>
      <w:pPr>
        <w:pStyle w:val="Normal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Технічний стан стадіону із зазначенням надійності всіх конструкцій та їх відповідність технічним нормам ________________________________________</w:t>
      </w:r>
    </w:p>
    <w:p>
      <w:pPr>
        <w:pStyle w:val="Normal"/>
        <w:spacing w:before="0" w:after="40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стан та надійність головних конструкцій трибун стадіону, освітлюваних  вишок та ін.)</w:t>
      </w:r>
    </w:p>
    <w:p>
      <w:pPr>
        <w:pStyle w:val="Normal"/>
        <w:spacing w:before="0" w:after="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явність сертифікатів якості на основні споруди та прилади 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які саме споруди та обладнання сертифіковані)</w:t>
      </w:r>
    </w:p>
    <w:p>
      <w:pPr>
        <w:pStyle w:val="Normal"/>
        <w:spacing w:before="0" w:after="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4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8"/>
          <w:szCs w:val="28"/>
          <w:lang w:val="uk-UA"/>
        </w:rPr>
        <w:t>3. Номінальна місткість трибун для глядачів складає __________тис. місць,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.ч. для сидіння __________тис. місць. Фактична місткість трибун для глядачів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_____________ Тип обладнання місць для сидіння 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_________________; кількість місць під дахом ____________________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сновне футбольне поле: розміри _________м, рік спорудження _______,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поля ________р., підсіяно заново на _________, дренаж: є, немає,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>тип огорожі:  зовнішньої ___________________________________ ; внутрішньої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>____________________; відстань _______________м до лінії воріт, ________м до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>бічної лінії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горожа стадіону: висота _______________м, матеріал ______________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Наявність штучного підігріву _________________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Тренувальне футбольне поле: розміри _______________м, з газонним, штучним, гаровим, ґрунтовим покриттям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місце для розминки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Роздягальн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Для команди гостей                                Для команди господарів</w:t>
      </w:r>
    </w:p>
    <w:p>
      <w:pPr>
        <w:pStyle w:val="Normal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            ____________________кв. м.            _____________________кв. м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фи               ____________________шт.              _____________________шт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ивальники  ____________________шт.               _____________________шт. 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блі               ____________________шт.               _____________________шт. 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еркало          ____________________шт.               _____________________шт. 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шеві             ____________________шт.               _____________________шт. 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алети           ____________________шт.               _____________________шт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нітази,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уа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н для           ____________________шт.               _____________________шт.  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с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ажні          ____________________шт.               _____________________шт. 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.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а) Приміщення для арбітрів: площа _______ кв. м., меблі 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ркало _____________шт.,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еві на _______________місць з гарячою, холодною водою,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алет __________________(унітази/пісуари);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Приміщення для арбітрів жінок _____кв. м., душеві ______, туалет _______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Мед. кабінет, медпункт, лікар _______________, медсестра _______________.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Готель при стадіоні на ________місць.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. Електроосвітлення футбольного поля: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) загальна потужність _____________________________кВт;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) освітлення _____________________люкс,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истема енергопостачання ______________________________________,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варійна резервна система ______________________________________.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3. Радіофікація стадіону ___________________________________________  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 Буфети ________________________________________________________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5. Місця для паркування автотранспорту: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_______________(автобусів) _____________________(легкових)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_______________(автобусів) ____________________(легкових)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. Наявність трибун для почесних гостей ___________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(кількість місць, місце розташування)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 Наявність ложі преси __________, приміщення для прес-конференцій</w:t>
      </w:r>
    </w:p>
    <w:p>
      <w:pPr>
        <w:pStyle w:val="Normal"/>
        <w:spacing w:before="0" w:after="40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40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кількість місць та обладнання приміщення)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8. Наявність технічних приміщень ___________________________________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. Кімната для допінг-контролю _____кв. м., туалет _______ (унітаз/пісуар),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ильник ______________.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. Наявність окремих туалетів для чоловіків, жінок, інвалідів 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(кількість)</w:t>
      </w:r>
    </w:p>
    <w:p>
      <w:pPr>
        <w:pStyle w:val="Normal"/>
        <w:spacing w:before="0" w:after="40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lang w:val="uk-UA"/>
        </w:rPr>
        <w:t>(внутрішні, зовнішні)</w:t>
      </w:r>
    </w:p>
    <w:p>
      <w:pPr>
        <w:pStyle w:val="Normal"/>
        <w:spacing w:before="0" w:after="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БЛАДНАННЯ ТА ІНВЕНТАР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Електронне табло _____________________________(розміри)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орота основного поля: ________________м, форма стійок та поперечки _______________________________матеріал ____________________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утові флагштоки: кількість _______________шт., колір 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рапорці для асистента арбітра ______________шт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Запасні ворота __________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Ваги, шаблони для вимірювання м’ячів , манометр ____________шт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летки _____________________шт., секундоміри __________________шт.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rPr/>
      </w:pPr>
      <w:r>
        <w:rPr>
          <w:b/>
          <w:sz w:val="28"/>
          <w:szCs w:val="28"/>
          <w:lang w:val="uk-UA"/>
        </w:rPr>
        <w:t>Наявні недоліки та терміни їх усунення:</w:t>
      </w:r>
      <w:r>
        <w:rPr>
          <w:sz w:val="28"/>
          <w:szCs w:val="28"/>
          <w:lang w:val="uk-UA"/>
        </w:rPr>
        <w:t xml:space="preserve"> _____________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сновки комісії </w:t>
      </w: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before="0" w:after="40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before="0" w:after="40"/>
        <w:rPr>
          <w:lang w:val="uk-UA"/>
        </w:rPr>
      </w:pPr>
      <w:r>
        <w:rPr>
          <w:lang w:val="uk-UA"/>
        </w:rPr>
        <w:t>(відповідність/невідповідність стадіону технічним нормам терміном на 1 рік)</w:t>
      </w:r>
    </w:p>
    <w:p>
      <w:pPr>
        <w:pStyle w:val="Normal"/>
        <w:spacing w:before="0" w:after="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b/>
          <w:lang w:val="uk-UA"/>
        </w:rPr>
        <w:t>Підписи членів комісії:</w:t>
      </w:r>
      <w:r>
        <w:rPr>
          <w:lang w:val="uk-UA"/>
        </w:rPr>
        <w:t xml:space="preserve"> М.П</w:t>
      </w:r>
      <w:r>
        <w:rPr>
          <w:i/>
          <w:lang w:val="uk-UA"/>
        </w:rPr>
        <w:t>.               З актом ознайомлені та копію Акту отримали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              /                                                                     /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              /                                                                     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Директор стадіону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           /                                   /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мін наступного обстеження    „____” _______________ 2021 р.</w:t>
      </w:r>
    </w:p>
    <w:sectPr>
      <w:footerReference w:type="default" r:id="rId2"/>
      <w:type w:val="nextPage"/>
      <w:pgSz w:w="11906" w:h="16838"/>
      <w:pgMar w:left="113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Центр ліцензування ФФУ  2006.                                                                                                                                сто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і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Ред 1                                                                       Порядок атестації (СР02)                                                              І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51:00Z</dcterms:created>
  <dc:creator>1</dc:creator>
  <dc:description/>
  <cp:keywords/>
  <dc:language>en-US</dc:language>
  <cp:lastModifiedBy>ААФУ</cp:lastModifiedBy>
  <cp:lastPrinted>2012-04-04T10:19:00Z</cp:lastPrinted>
  <dcterms:modified xsi:type="dcterms:W3CDTF">2020-10-12T09:48:00Z</dcterms:modified>
  <cp:revision>18</cp:revision>
  <dc:subject/>
  <dc:title/>
</cp:coreProperties>
</file>